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135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住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宅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建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築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延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期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申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請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貴組合より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日</w:t>
            </w:r>
            <w:r>
              <w:rPr/>
              <w:t>、住宅貸付金（敷地購入）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u w:val="single"/>
              </w:rPr>
              <w:t>万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を借受け５年を経過しましたが、下記理由により工事着手が遅れてい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今後、早急に工事にかかるよう努力いたしますので、あと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年</w:t>
            </w:r>
            <w:r>
              <w:rPr/>
              <w:t>の猶予を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いただきたく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和歌山県市町村職員共済組合理事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所属所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組合員記号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組合員名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印</w:t>
            </w:r>
          </w:p>
          <w:p>
            <w:pPr>
              <w:pStyle w:val="Normal"/>
              <w:ind w:firstLine="30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組合員自ら署名する場合は、押印は不要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2890</wp:posOffset>
                      </wp:positionH>
                      <wp:positionV relativeFrom="paragraph">
                        <wp:posOffset>6947535</wp:posOffset>
                      </wp:positionV>
                      <wp:extent cx="5579110" cy="38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86" h="6">
                                    <a:moveTo>
                                      <a:pt x="0" y="0"/>
                                    </a:moveTo>
                                    <a:lnTo>
                                      <a:pt x="878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86,6" path="m0,0l8786,6e" stroked="t" o:allowincell="f" style="position:absolute;margin-left:20.7pt;margin-top:547.05pt;width:439.25pt;height:0.25pt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所属所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所属所長名</w:t>
            </w:r>
            <w:r>
              <w:rPr>
                <w:rFonts w:cs="Century" w:eastAsia="Century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貸付対象不動産に係る登記簿謄本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R6.12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57:00Z</dcterms:created>
  <dc:creator>0825</dc:creator>
  <dc:description/>
  <cp:keywords/>
  <dc:language>en-US</dc:language>
  <cp:lastModifiedBy>大前 貴志</cp:lastModifiedBy>
  <cp:lastPrinted>2004-03-10T15:44:00Z</cp:lastPrinted>
  <dcterms:modified xsi:type="dcterms:W3CDTF">2024-11-27T00:24:00Z</dcterms:modified>
  <cp:revision>13</cp:revision>
  <dc:subject/>
  <dc:title>住 宅 建 築 延 期 申 請 書</dc:title>
</cp:coreProperties>
</file>