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Century" w:cs="Century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sz w:val="36"/>
        </w:rPr>
        <w:t>貸付未償還元利金の退職手当からの控除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をもって退職のため、貴組合より借受けた貸付金の未償還元利金について、和歌山県市町村総合事務組合から受ける退職手当金より控除し、貸付金の返済に充当していただくよう申出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sz w:val="26"/>
        </w:rPr>
        <w:t>和歌山県市町村職員共済組合理事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</w:t>
      </w:r>
      <w:r>
        <w:rPr>
          <w:u w:val="single"/>
        </w:rPr>
        <w:t>組合員記号番号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u w:val="single"/>
        </w:rPr>
        <w:t xml:space="preserve">   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  <w:t>　　　　　　　　　　　　</w:t>
      </w:r>
      <w:r>
        <w:rPr>
          <w:sz w:val="22"/>
          <w:szCs w:val="22"/>
        </w:rPr>
        <w:t>※組合員自ら署名する場合は、押印は不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9370</wp:posOffset>
                </wp:positionV>
                <wp:extent cx="54610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3.1pt" to="440.7pt,3.1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上記のとおり処理されたく副申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u w:val="single"/>
        </w:rPr>
        <w:t xml:space="preserve">                                 </w:t>
      </w:r>
      <w:r>
        <w:rPr>
          <w:u w:val="single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6.12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1:00Z</dcterms:created>
  <dc:creator>0825</dc:creator>
  <dc:description/>
  <cp:keywords/>
  <dc:language>en-US</dc:language>
  <cp:lastModifiedBy>大前 貴志</cp:lastModifiedBy>
  <cp:lastPrinted>2004-03-10T15:40:00Z</cp:lastPrinted>
  <dcterms:modified xsi:type="dcterms:W3CDTF">2024-11-27T00:27:00Z</dcterms:modified>
  <cp:revision>12</cp:revision>
  <dc:subject/>
  <dc:title>貸付未償還元利金の退職手当からの控除申出書</dc:title>
</cp:coreProperties>
</file>