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102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団体信用生命保険事業脱退申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和歌山県市町村職員共済組合理事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所属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組合員記号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組合員名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私は、下記貸付金について団体信用生命保険事業に加入していますが、今般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同事業から脱退したいので申出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貸付年月日</w:t>
            </w:r>
            <w:r>
              <w:rPr>
                <w:rFonts w:cs="Century" w:eastAsia="Century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現在の加入の保険期間が満了した日を脱退の日とします。</w:t>
      </w:r>
    </w:p>
    <w:p>
      <w:pPr>
        <w:pStyle w:val="Normal"/>
        <w:numPr>
          <w:ilvl w:val="0"/>
          <w:numId w:val="2"/>
        </w:numPr>
        <w:rPr/>
      </w:pPr>
      <w:r>
        <w:rPr/>
        <w:t>脱退後、同一貸付については再加入できません。</w:t>
      </w:r>
    </w:p>
    <w:p>
      <w:pPr>
        <w:pStyle w:val="Normal"/>
        <w:numPr>
          <w:ilvl w:val="0"/>
          <w:numId w:val="2"/>
        </w:numPr>
        <w:rPr/>
      </w:pPr>
      <w:r>
        <w:rPr/>
        <w:t>脱退する貸付が複数ある場合は、貸付毎に本書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6.1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30"/>
        </w:tabs>
        <w:ind w:left="1530" w:hanging="57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57:00Z</dcterms:created>
  <dc:creator>0825</dc:creator>
  <dc:description/>
  <cp:keywords/>
  <dc:language>en-US</dc:language>
  <cp:lastModifiedBy>大前 貴志</cp:lastModifiedBy>
  <cp:lastPrinted>2004-03-10T15:45:00Z</cp:lastPrinted>
  <dcterms:modified xsi:type="dcterms:W3CDTF">2024-11-27T00:27:00Z</dcterms:modified>
  <cp:revision>12</cp:revision>
  <dc:subject/>
  <dc:title>住 宅 建 築 延 期 申 請 書</dc:title>
</cp:coreProperties>
</file>