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sz w:val="36"/>
        </w:rPr>
        <w:t>　　　　　　　　育児専門誌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申込書　　　　　</w:t>
      </w:r>
      <w:r>
        <w:rPr>
          <w:rFonts w:eastAsia="ＭＳ ゴシック;MS Gothic"/>
        </w:rPr>
        <w:t>【コピー可】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4111"/>
        <w:gridCol w:w="1430"/>
        <w:gridCol w:w="1031"/>
        <w:gridCol w:w="1071"/>
      </w:tblGrid>
      <w:tr>
        <w:trPr>
          <w:trHeight w:val="374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所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</w:tr>
      <w:tr>
        <w:trPr>
          <w:trHeight w:val="55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79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</w:p>
        </w:tc>
      </w:tr>
      <w:tr>
        <w:trPr>
          <w:trHeight w:val="84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  <w:t>組合員と</w:t>
            </w:r>
          </w:p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の続</w:t>
            </w:r>
            <w:r>
              <w:rPr>
                <w:kern w:val="0"/>
                <w:sz w:val="20"/>
              </w:rPr>
              <w:t>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・妻</w:t>
            </w:r>
          </w:p>
        </w:tc>
      </w:tr>
      <w:tr>
        <w:trPr>
          <w:trHeight w:val="84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産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85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520" w:hRule="atLeast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とおり申込みます。</w:t>
            </w:r>
          </w:p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１．</w:t>
            </w:r>
            <w:r>
              <w:rPr>
                <w:sz w:val="22"/>
                <w:szCs w:val="22"/>
                <w:u w:val="single"/>
              </w:rPr>
              <w:t>月刊誌</w:t>
            </w:r>
            <w:r>
              <w:rPr>
                <w:sz w:val="22"/>
                <w:szCs w:val="22"/>
              </w:rPr>
              <w:t>「赤ちゃんと！」（１年間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「お医者さんにかかるまでに」（申込時のみ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「パパ育児のトビラ」（申込時のみ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9185</wp:posOffset>
                      </wp:positionH>
                      <wp:positionV relativeFrom="paragraph">
                        <wp:posOffset>53975</wp:posOffset>
                      </wp:positionV>
                      <wp:extent cx="136525" cy="62992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630000"/>
                              </a:xfrm>
                              <a:custGeom>
                                <a:avLst/>
                                <a:gdLst>
                                  <a:gd name="textAreaLeft" fmla="*/ 0 w 77400"/>
                                  <a:gd name="textAreaRight" fmla="*/ 28080 w 77400"/>
                                  <a:gd name="textAreaTop" fmla="*/ 9000 h 357120"/>
                                  <a:gd name="textAreaBottom" fmla="*/ 348120 h 35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86.55pt;margin-top:4.25pt;width:10.7pt;height:49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２．「きちんとかんたん離乳食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「やさしいおむつはずれ」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91440</wp:posOffset>
                      </wp:positionV>
                      <wp:extent cx="1100455" cy="266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申込時のみ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65pt;height:21pt;mso-wrap-distance-left:9.05pt;mso-wrap-distance-right:9.05pt;mso-wrap-distance-top:0pt;mso-wrap-distance-bottom:0pt;margin-top:7.2pt;mso-position-vertical-relative:text;margin-left:20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申込時の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「お医者さんにかかるまでに」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｢パパ育児のトビラ｣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３．</w:t>
            </w:r>
            <w:r>
              <w:rPr>
                <w:sz w:val="22"/>
                <w:szCs w:val="22"/>
                <w:u w:val="single"/>
              </w:rPr>
              <w:t>月刊誌</w:t>
            </w:r>
            <w:r>
              <w:rPr>
                <w:sz w:val="22"/>
                <w:szCs w:val="22"/>
              </w:rPr>
              <w:t>「赤ちゃんと！」（１年間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「お医者さんにかかるまでに」（申込時のみ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9525</wp:posOffset>
                      </wp:positionV>
                      <wp:extent cx="124460" cy="540385"/>
                      <wp:effectExtent l="0" t="5715" r="63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540360"/>
                              </a:xfrm>
                              <a:custGeom>
                                <a:avLst/>
                                <a:gdLst>
                                  <a:gd name="textAreaLeft" fmla="*/ 0 w 70560"/>
                                  <a:gd name="textAreaRight" fmla="*/ 25560 w 70560"/>
                                  <a:gd name="textAreaTop" fmla="*/ 7920 h 306360"/>
                                  <a:gd name="textAreaBottom" fmla="*/ 298440 h 30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6pt;margin-top:0.75pt;width:9.75pt;height:42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４．「きちんとかんたん離乳食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「やさしいおむつはずれ」　　　　（申込時のみ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「お医者さんにかかるまでに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  <w:r>
              <w:rPr>
                <w:b/>
                <w:szCs w:val="24"/>
                <w:u w:val="double"/>
              </w:rPr>
              <w:t>※１～４のいずれかを選択。希望する番号をご記入ください。</w:t>
            </w:r>
            <w:r>
              <w:rPr>
                <w:b/>
                <w:szCs w:val="24"/>
              </w:rPr>
              <w:t>⇒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4753610</wp:posOffset>
                      </wp:positionH>
                      <wp:positionV relativeFrom="paragraph">
                        <wp:posOffset>29210</wp:posOffset>
                      </wp:positionV>
                      <wp:extent cx="571500" cy="51816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786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40.8pt;mso-wrap-distance-left:7.1pt;mso-wrap-distance-right:7.1pt;mso-wrap-distance-top:0pt;mso-wrap-distance-bottom:0pt;margin-top:2.3pt;mso-position-vertical-relative:text;margin-left:374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1414780" cy="14001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8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　所属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10.25pt;mso-wrap-distance-left:7.1pt;mso-wrap-distance-right:0pt;mso-wrap-distance-top:0pt;mso-wrap-distance-bottom:0pt;margin-top:3.05pt;mso-position-vertical-relative:text;margin-left:3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8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　所属所受付印</w:t>
                            </w:r>
                          </w:p>
                        </w:tc>
                      </w:tr>
                      <w:tr>
                        <w:trPr>
                          <w:trHeight w:val="1858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１及び３については申込みのあった月（毎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ascii="ＭＳ 明朝;MS Mincho" w:hAnsi="ＭＳ 明朝;MS Mincho" w:cs="ＭＳ 明朝;MS Mincho"/>
          <w:sz w:val="22"/>
          <w:szCs w:val="22"/>
        </w:rPr>
        <w:t>日締切）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の翌月から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年間、２及び４については締切日の翌月に届出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へお送りします。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住所が社宅、団地、アパート等の場合は、その名称、住宅番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号、方書等を必ずご記入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R6.1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4"/>
    </w:rPr>
  </w:style>
  <w:style w:type="character" w:styleId="Style18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23:39:00Z</dcterms:created>
  <dc:creator>9220</dc:creator>
  <dc:description/>
  <cp:keywords/>
  <dc:language>en-US</dc:language>
  <cp:lastModifiedBy>土橋 佑介</cp:lastModifiedBy>
  <cp:lastPrinted>2024-11-27T10:13:00Z</cp:lastPrinted>
  <dcterms:modified xsi:type="dcterms:W3CDTF">2024-11-27T01:13:00Z</dcterms:modified>
  <cp:revision>42</cp:revision>
  <dc:subject/>
  <dc:title>（共済組合用）</dc:title>
</cp:coreProperties>
</file>